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103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письму министерства образования, науки и молодежной политики Краснодарского края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«___» ______ 2017 № 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етодические рекомендации по проведению Единого Всекубанского классного часа «Семья и Отечество» в образовательных организациях Краснодарского края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методические рекомендации к </w:t>
      </w:r>
      <w:r>
        <w:rPr>
          <w:rFonts w:cs="Times New Roman" w:ascii="Times New Roman" w:hAnsi="Times New Roman"/>
          <w:b/>
          <w:bCs/>
          <w:sz w:val="28"/>
        </w:rPr>
        <w:t>Единому Всекубанскому классному часу «Семья и Отечество»</w:t>
      </w:r>
      <w:r>
        <w:rPr>
          <w:rFonts w:cs="Times New Roman" w:ascii="Times New Roman" w:hAnsi="Times New Roman"/>
          <w:sz w:val="28"/>
          <w:szCs w:val="28"/>
        </w:rPr>
        <w:t>, рассчитаны на широкий круг педагогов: классных руководителей, организаторов школьных музеев, социальных педагогов, библиотекарей, учителе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ая идея </w:t>
      </w:r>
      <w:r>
        <w:rPr>
          <w:rFonts w:cs="Times New Roman" w:ascii="Times New Roman" w:hAnsi="Times New Roman"/>
          <w:sz w:val="28"/>
        </w:rPr>
        <w:t xml:space="preserve">проведения Единого Всекубанского классного часа «Семья и Отечество» - актуализация вопросов семейного воспитания, повышения роли семьи в образовании и воспитании детей, в формировании личности ребёнка, его патриотического мировоззрени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Целью </w:t>
      </w:r>
      <w:r>
        <w:rPr>
          <w:rFonts w:cs="Times New Roman" w:ascii="Times New Roman" w:hAnsi="Times New Roman"/>
          <w:sz w:val="28"/>
        </w:rPr>
        <w:t>проведения Единого Всекубанского классного часа «Семья и Отчество»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 создание условий для воспитания ценностного отношения к семье, формирования образа успешной семьи, с показом учащимся наглядных примеров семейных традиций, реальных жизненных достижений семей, определение роли и значимости семьи, Отечества в жизни каждого человека, неразрывности семейных ценностей и ценностей общества, основанных на исторических традициях Кубани, любви к своей малой Родине, примерах крепких сем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 </w:t>
      </w:r>
      <w:r>
        <w:rPr>
          <w:rFonts w:cs="Times New Roman" w:ascii="Times New Roman" w:hAnsi="Times New Roman"/>
          <w:sz w:val="28"/>
        </w:rPr>
        <w:t>Единого Всекубанского классного часа «Семья и Отечество»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определение роли и значимости семьи, Отечества в жизни каждого человека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формирование представления о семейных ценностях и их значении для личности и российского общества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формирование личностного отношения обучающихся к социальным                    и семейным ценностям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определение взаимосвязи семейных ценностей и ценностей российского общества в целом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развитие умения анализировать информацию, аргументировано высказывать свою точку зрения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выявление духовных ценностей, сформировавшихся в семьях обучающихся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формирование ценностных ориентиров обучающихся по отношению к семье, к Отечеству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у подростков и молодежи активной гражданской позиции, любви к Отечеству, основанных на семейных традици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у школьников чувства гордости за Кубань, как многонационального, поликультурного, поликонфессионального региона. Российский многонациональный народ создал уникальное пространство, на территории которого веками складывались отношения добрососедства, конструктивного взаимодействия, согласия и взаимопонимания представителей различных нар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е </w:t>
      </w:r>
      <w:r>
        <w:rPr>
          <w:sz w:val="28"/>
          <w:szCs w:val="28"/>
        </w:rPr>
        <w:t xml:space="preserve">Единого Всекубанского классного часа </w:t>
      </w:r>
      <w:r>
        <w:rPr>
          <w:sz w:val="28"/>
        </w:rPr>
        <w:t xml:space="preserve">«Семья и Отечество» </w:t>
      </w:r>
      <w:r>
        <w:rPr>
          <w:color w:val="000000"/>
          <w:sz w:val="28"/>
          <w:szCs w:val="28"/>
        </w:rPr>
        <w:t xml:space="preserve">предлагаем рассмотреть используя </w:t>
      </w:r>
      <w:r>
        <w:rPr>
          <w:b/>
          <w:color w:val="000000"/>
          <w:sz w:val="28"/>
          <w:szCs w:val="28"/>
        </w:rPr>
        <w:t>предлагаемые формы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блиц-опрос или викторин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активная игр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ный час с использованием архивных и видеоматериалов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реча и беседа с интересными людьми, яркими преемниками семейных традиц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куссионная площадк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мейная гостиная «Моя Семья – мое Отечество» с участием родителей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ьный проект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й квест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ыбранные формы и содержание</w:t>
      </w:r>
      <w:r>
        <w:rPr>
          <w:sz w:val="28"/>
          <w:szCs w:val="28"/>
        </w:rPr>
        <w:t xml:space="preserve"> классного часа должны способствовать формированию патриотических чувств, позитивных ценностных ориентиров по отношению к семье, значимости семьи в истории страны, формировать собственную позицию ребенка</w:t>
      </w:r>
      <w:r>
        <w:rPr>
          <w:color w:val="000000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- для учащихся младшего школьного возраста - это</w:t>
      </w:r>
      <w:r>
        <w:rPr>
          <w:rFonts w:cs="Times New Roman" w:ascii="Times New Roman" w:hAnsi="Times New Roman"/>
          <w:sz w:val="28"/>
        </w:rPr>
        <w:t xml:space="preserve"> рассказы о семейных традициях, о роли матери и отца в семье, о доброжелательных отношениях близких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апример, могут быть организованы и проведены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на тему: «Семья для человека – этою..», «Отечество для человека – это…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конкурсы рисунков и плакатов «Я горжусь своей семьей», «Я горжусь своей Родиной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проект с привлечением родителей «Календарь памятных семейных событий»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езентация «Семейные ценности»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Для учащихся среднего школьного возраста </w:t>
      </w:r>
      <w:r>
        <w:rPr>
          <w:rFonts w:cs="Times New Roman" w:ascii="Times New Roman" w:hAnsi="Times New Roman"/>
          <w:sz w:val="28"/>
        </w:rPr>
        <w:t>необходимо максимально раскрыть тему единства россиян как общности, формирующейся на единой гражданско-правовой, духовно-нравственной и патриотической позиции. Внимание школьников должно быть сфокусировано на теме национального воспитательного идеала и базовых национальных ценностях россиян: патриотизме, гражданственности, семейных ценностях, здоровье, труде и творчестве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«Человек, в жизни которого есть семья и Отечество…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творческих работ по данной тематике в такой форме, как эссе, сочинение, плакат, проектная деятельность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исследовательских ученических проектов «Книга семейных историй»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а с интересными людьм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 школьной стенной печат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</w:rPr>
        <w:t xml:space="preserve">учащихся старшего школьного возраста актуальны </w:t>
      </w:r>
      <w:r>
        <w:rPr>
          <w:rFonts w:cs="Times New Roman" w:ascii="Times New Roman" w:hAnsi="Times New Roman"/>
          <w:sz w:val="28"/>
        </w:rPr>
        <w:t>дискуссионные площадки, в которых могут быть затронуты темы преемственности поколений, значимости уважения и понимания к старшим в семье, помогут сформировать опыт уважительного и почтительного отношения между членами семь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ам необходимо обратить особое внимание на включение учеников в разговор о главных ценностях жизни, семейных традициях, патриотизме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Мероприятия могут быть проведены в форм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ктивного творческого проекта «Семейные даты» (в проект  включаются основные даты семьи, начало и окончание школы, получение диплома, достижения, значимые события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тические площадки  на тему «Моя семья – мое Отечество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тические беседы «Семейный быт и уклад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ческое занятие «Семейное древо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мый классный час должен эффективно решать воспитательные задачи через содержание и методы педагогической деятельности.</w:t>
      </w:r>
      <w:r>
        <w:br w:type="page"/>
      </w:r>
    </w:p>
    <w:p>
      <w:pPr>
        <w:pStyle w:val="Style18"/>
        <w:ind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комендуемая литература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осударственные символы Российской Федерации. Герб. Гимн. Флаг. Учебное пособие для основной школы/Авт. Е.В. Пчелов. М.: Русское слово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ерб, гимн, флаг моего Отечества. Плакат. М.: Просвещение. 2002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осударственные символы России. Учебное пособие для основной школы/Авт. В.А. Клоков, В.В. Кружалов. М.: Новый учебник. 2002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оя Родина - Россия. Учебное пособие для основной школы/Авт. кол. Института военной истории Минобороны России. М.: Триада-Ф. 2002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имволы российской государственности: история и современность. Методические рекомендации для учителей средней (полной) школы/Авт. В.К. Романовский. М.: Русское слово. 2002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текольникова С.Н. Семья с её традициями глазами детей. М.: ГОУ Центр Образования №1804 «Кожухово», 200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8. Семья, любовь, отечество -http://ww\v.semlot.ru/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Журнал «Семья и Отечество»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Бачева Е.В. Уроки семейной любви. Пермь: ООО «Мэджик Стар Студио», 2014.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Бачева Е.В. Родительству стоит учиться. Пермь: ООО «Мэджик Стар Студио», 2016.</w:t>
      </w:r>
    </w:p>
    <w:p>
      <w:pPr>
        <w:pStyle w:val="Style18"/>
        <w:ind w:hanging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13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0:00Z</dcterms:created>
  <dc:creator>Пользователь</dc:creator>
  <dc:description/>
  <cp:keywords/>
  <dc:language>en-US</dc:language>
  <cp:lastModifiedBy>Елена Севрюкова</cp:lastModifiedBy>
  <cp:lastPrinted>2017-05-18T21:12:00Z</cp:lastPrinted>
  <dcterms:modified xsi:type="dcterms:W3CDTF">2017-05-18T17:13:00Z</dcterms:modified>
  <cp:revision>3</cp:revision>
  <dc:subject/>
  <dc:title>Методические рекомендации по проведению в образовательных организациях Краснодарского края Единого Всекубанского классного часа «Семья и Отечество в моей жизни»</dc:title>
</cp:coreProperties>
</file>