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360" w:firstLine="504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ород Армавир</w:t>
      </w:r>
    </w:p>
    <w:p>
      <w:pPr>
        <w:pStyle w:val="Normal"/>
        <w:ind w:left="360" w:firstLine="50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 №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го очно-заочного краеведческого конкурса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е синее в мире…», </w:t>
      </w:r>
    </w:p>
    <w:p>
      <w:pPr>
        <w:pStyle w:val="Normal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посвященного Международному дню Черного моря </w:t>
        <w:br/>
        <w:t xml:space="preserve">в 2016-2017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8"/>
        <w:rPr/>
      </w:pPr>
      <w:r>
        <w:rPr>
          <w:sz w:val="28"/>
          <w:szCs w:val="28"/>
        </w:rPr>
        <w:t>1.1. Настоящее Положение определяет порядок проведения муниципального этапа краевого очно-заочного краеведческого конкурса «Самое синее в мире…», посвященного Международному дню Черного моря (далее – Конкурс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2. Основными целями и задачами Конкурса являются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я у обучающихся бережного отношения к природному наследию родного края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я экологической культуры, чувства ответственности за состояние окружающей среды и стремление к практической деятельности её охране и воспроизведению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и активизация учебно-исследовательской деятельности в области краеведения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теоретических знаний и практических навыков, внедрение современных научных достижений в практику краеведческой работы в образовательных организациях.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овлечение учащихся в решении вопросов социально-экономического развития городов и сел;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ддержки одаренных детей. 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В </w:t>
      </w:r>
      <w:r>
        <w:rPr>
          <w:color w:val="000000"/>
          <w:sz w:val="28"/>
          <w:szCs w:val="28"/>
        </w:rPr>
        <w:t xml:space="preserve">Конкурсе принимают участие обучающиеся 5 – 11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еобходимо предоставить в МКУ «Центр развития образования» до 23 сентября 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евой заочный этап направляются по три работы победителей в кажд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этап конкурса состоится 9 ноября 2016 года с 11.00 часов на базе ГБУ «Центр туризма и экскурсий» КК (г. Краснодар, ул. Речная, 1). В рамках этого этапа пройдёт краеведческая викторина в формате слайд-презентации </w:t>
        <w:br/>
        <w:t xml:space="preserve">(20 – 25 вопросов и вопросов – тестов по темам конкурсных рабо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участия в очном этапе принимается жюри краевого заочного этапа Конкурса на основании экспертной оценки присланных материалов. 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проведения Конкурса 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Конкурс проводится по трем возрастным группам: 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(5 – 7 классы);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(8 -9 классы);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руппа 910 – 11 классы)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 проводится по номинациям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Реферат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я реферата: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рное море. История и культура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чение Черного моря в экономической жизни края и страны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рное море и здоровье человека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ерное море  его обитатели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лияние хозяйственной деятельности человека на природу Черного моря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гадки и легенды Черного моря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стрия становления и развития Черноморского Военно-морского флота. 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зентация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я презентаций: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рное море. История и культура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чение Черного моря в экономической жизни края и страны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рное море и здоровье человека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ерное море  его обитатели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лияние хозяйственной деятельности человека на природу Черного моря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гадки и легенды Черного моря.</w:t>
      </w:r>
    </w:p>
    <w:p>
      <w:pPr>
        <w:pStyle w:val="Style14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стрия становления и развития Черноморского Военно-морского флота. 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Через объектив фотокамеры. 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 фотосъемки: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Заповедное» - фотографии особо охраняемых природных территорий Черного моря, растений, животных, занесённых  в Красную книгу.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Путешествие по временам года» - фотографии с изображением природы Черноморского побережья в разные сезоны года.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Жемчужина Черноморского побережья» - фотографии уникальных уголков природы.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«Остановись, мгновение!» -  неожиданные, смешнее, интересные фотографии, отображающие какое-то событие, природное явление, животных и т.д. </w:t>
      </w:r>
    </w:p>
    <w:p>
      <w:pPr>
        <w:pStyle w:val="Style14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Человек в согласии с природой» - показ бережного отношения человека к природе родн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формлению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Желающим принять участие в Конкурсе необходимо предоставить следующие документы: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1.1. Заявку на участие в Конкурсе (приложение №1);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Работу по предложенным номинациям;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 Согласие законных предстателей на обработку персональных данных несовершеннолетнего (приложение №2) 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аждый участник Конкурса может представить только одну работу в любой номинации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се конкурсные работы должны отражать собственный опыт краеведческой учебно-исследовательской деятельности.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ферат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4.1 Объем не более 5 страниц (без приложений), формата А 4, шрифт Times New Roman, кегль 14, одинарный интервал. Объем приложений (фотографии, диаграммы, схемы, таблицы, рисунки) не ограничивается.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4.2. На титульном листе (приложение №3) указывается: название конкурса, номинация, тема работы, ФИО автора (полностью), возраст, класс, полное название образовательной организации, сведения о руководителе, место создания, год представления. Титульный лист в общем объёме работы не учитывается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Структура реферата: введение, основная часть, состоящая из нескольких разделов, заключение, список литературы.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зентация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5.1. формат –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, объем 10 – 20 слайдов на цифров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, выполняется в едином стиле, все иллюстрации сопровождаются текстом, звуковой ряд ненавязчивый и без посторонних шумов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На первом слайде: название конкурса, тема работы, ФИО автора (полностью), возраст, класс, полное название образовательной организации, сведения о руководителе. На последнем слайде – перечень используемых источников. .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Фотоработы.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Серия из 5 качественных фотографий, раскрывающих тему; формата А4 (297 х 210 мм.), 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На этикетке к работе (размет 5 х 10 см.) указывается ФИО автора полностью), возраст, класс, муниципальное образование, название работы, дата и места съемки.  Этикетка крепится на обратной сторон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се документы оформляются в бумажном и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униципального этап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раевого очно-заочного краеведческого конкурса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Самое синее в мире…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 2016-2017 учебном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Самое синее в мир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ёбы, класс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, должность, место работы (полностью), телефон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ветственного исполнителя заявк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/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униципального этап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раевого очно-заочного краеведческого конкурса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Самое синее в мире…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 2016-2017 учебном году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ие законного представ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обработку персональных данных несовершеннолетн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8" w:leader="none"/>
        </w:tabs>
        <w:ind w:firstLine="851"/>
        <w:rPr/>
      </w:pPr>
      <w:r>
        <w:rPr/>
        <w:tab/>
        <w:t>Я, ______________________________________________________</w:t>
      </w:r>
    </w:p>
    <w:p>
      <w:pPr>
        <w:pStyle w:val="Normal"/>
        <w:tabs>
          <w:tab w:val="clear" w:pos="709"/>
          <w:tab w:val="left" w:pos="938" w:leader="none"/>
        </w:tabs>
        <w:ind w:firstLine="851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rPr/>
      </w:pPr>
      <w:r>
        <w:rPr/>
        <w:t xml:space="preserve">зарегистрированный (ая) по адресу 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>на основании статьи 64 Семейного кодекса Российской Федерации являюсь</w:t>
      </w:r>
    </w:p>
    <w:p>
      <w:pPr>
        <w:pStyle w:val="Normal"/>
        <w:rPr/>
      </w:pPr>
      <w:r>
        <w:rPr/>
        <w:t xml:space="preserve">представителем несовершеннолетнего (-ей) </w:t>
      </w:r>
    </w:p>
    <w:p>
      <w:pPr>
        <w:pStyle w:val="Normal"/>
        <w:rPr/>
      </w:pPr>
      <w:r>
        <w:rPr/>
        <w:t xml:space="preserve">    </w:t>
      </w:r>
      <w:r>
        <w:rPr/>
        <w:t xml:space="preserve">---------------------------------------    --------------------------- года рождения 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ФИ полностью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им соглашением в соответствии  с  Федеральным законом РФ от 27.072006 г. № 152-ФЗ «О персональных данных» даю согласие ГБУ «Центр туризма и экскурсий» КК на смешанную обработку с использованием средств автоматизации и без использования таких средств, с передачей по внутренней сети и по сети Интернет (сбор, систематизацию, накопление, хранение (в электронном виде и на бумажном носителе), уточнение (обновление, изменение), использование любым способом, обезличивание, блокирование, уничтожение, распространение и передачу в порядке. Предусмотренном законодательством РФ) персональных данных моего несовершеннолетнего ребенка __________________________________________________</w:t>
      </w:r>
    </w:p>
    <w:p>
      <w:pPr>
        <w:pStyle w:val="Normal"/>
        <w:jc w:val="center"/>
        <w:rPr/>
      </w:pPr>
      <w:r>
        <w:rPr/>
        <w:t>(ФИО полностью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711"/>
        <w:gridCol w:w="421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2385</wp:posOffset>
                      </wp:positionV>
                      <wp:extent cx="30480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2.55pt;width:2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1600</wp:posOffset>
                      </wp:positionV>
                      <wp:extent cx="304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8pt;width:2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2385</wp:posOffset>
                      </wp:positionV>
                      <wp:extent cx="30480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2.55pt;width:2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385</wp:posOffset>
                      </wp:positionV>
                      <wp:extent cx="304800" cy="1943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55pt;width:2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сто проживания город/райо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9855</wp:posOffset>
                      </wp:positionV>
                      <wp:extent cx="304800" cy="1943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8.65pt;width:2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шу считать данные сведения общедоступными.</w:t>
      </w:r>
    </w:p>
    <w:p>
      <w:pPr>
        <w:pStyle w:val="Normal"/>
        <w:ind w:firstLine="567"/>
        <w:jc w:val="both"/>
        <w:rPr/>
      </w:pPr>
      <w:r>
        <w:rPr/>
        <w:t>Я подтверждаю, что, давая настоящее согласие, я, действую по своей воле и в интересах ребенка, законным представителем которого я являюсь.</w:t>
      </w:r>
    </w:p>
    <w:p>
      <w:pPr>
        <w:pStyle w:val="Normal"/>
        <w:ind w:firstLine="567"/>
        <w:jc w:val="both"/>
        <w:rPr/>
      </w:pPr>
      <w:r>
        <w:rPr/>
        <w:t xml:space="preserve">Настоящее соглашение вступает в силу с момента его подписания и действует в течение неопределенного срока до принятия решения о прекращении обработки персональных данных и/или уничтожения документов, содержащих персональные данные.   </w:t>
      </w:r>
    </w:p>
    <w:p>
      <w:pPr>
        <w:pStyle w:val="Normal"/>
        <w:ind w:firstLine="567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 </w:t>
      </w:r>
    </w:p>
    <w:p>
      <w:pPr>
        <w:pStyle w:val="Normal"/>
        <w:rPr>
          <w:sz w:val="28"/>
        </w:rPr>
      </w:pPr>
      <w:r>
        <w:rPr>
          <w:sz w:val="28"/>
        </w:rPr>
        <w:t>«   « ____________ 2016 г.                                ______________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муниципального этап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раевого очно-заочного краеведческого конкурса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Самое синее в мире…»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в 2016-2017 учебном году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.</w:t>
      </w:r>
    </w:p>
    <w:p>
      <w:pPr>
        <w:pStyle w:val="TextBody"/>
        <w:ind w:firstLine="9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Й КРАЕВЕДЧЕСКИЙ КОНКУРС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Е СИНЕЕ В МИРЕ…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АТ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Черное море и его обители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у подготовил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14 лет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/>
      </w:pPr>
      <w:r>
        <w:rPr>
          <w:sz w:val="28"/>
          <w:szCs w:val="28"/>
        </w:rPr>
        <w:t>учащийся 8 класса МБОУ СОШ №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. Армавир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амилия Имя Отчество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г. Армавир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p>
      <w:pPr>
        <w:pStyle w:val="Normal"/>
        <w:ind w:firstLine="510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04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город Армавир</w:t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_ №___________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с функциями жюри муниципального этапа 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очно-заочного краеведческого конкурса </w:t>
      </w:r>
    </w:p>
    <w:p>
      <w:pPr>
        <w:pStyle w:val="Normal"/>
        <w:tabs>
          <w:tab w:val="clear" w:pos="709"/>
          <w:tab w:val="left" w:pos="4305" w:leader="none"/>
        </w:tabs>
        <w:jc w:val="center"/>
        <w:rPr/>
      </w:pPr>
      <w:r>
        <w:rPr>
          <w:b/>
          <w:sz w:val="28"/>
          <w:szCs w:val="28"/>
        </w:rPr>
        <w:t xml:space="preserve">«Самое синее в мире…», посвященного 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Черного моря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ртынова Ольга Виктор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/>
            </w:pPr>
            <w:r>
              <w:rPr>
                <w:sz w:val="28"/>
                <w:szCs w:val="26"/>
              </w:rPr>
              <w:t xml:space="preserve">директор МКУ «Центр развития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линова Татьяна Викторовна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/>
            </w:pPr>
            <w:r>
              <w:rPr>
                <w:sz w:val="28"/>
                <w:szCs w:val="26"/>
              </w:rPr>
              <w:t>учитель географии  МАОУ-</w:t>
              <w:br/>
              <w:t>СОШ № 18 с УИ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игор Наталья Николае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ь биологии МБОУ-СОШ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уева Светлана  Виктор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читель географии  МБОУ-СОШ №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к Елена Тарас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/>
            </w:pPr>
            <w:r>
              <w:rPr>
                <w:sz w:val="28"/>
                <w:szCs w:val="28"/>
              </w:rPr>
              <w:t xml:space="preserve">учитель изобразительного искусства МБОУ-СОШ №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пова Зоя Михайл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пециалист МКУ «Центр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огозина Ирина Геннадье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читель биологии МБОУ-СОШ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ьская Наталья Борисовн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 МБОУ-СОШ №3</w:t>
            </w:r>
          </w:p>
        </w:tc>
      </w:tr>
    </w:tbl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Армавир                                                                                       Н.В. Бул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72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  <w:lang w:bidi="hi-I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bidi="hi-I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TML2">
    <w:name w:val="Стандартный HTML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Вьюнова Наталья Николаевна</dc:creator>
  <dc:description/>
  <cp:keywords/>
  <dc:language>en-US</dc:language>
  <cp:lastModifiedBy>User</cp:lastModifiedBy>
  <cp:lastPrinted>2016-02-08T09:27:00Z</cp:lastPrinted>
  <dcterms:modified xsi:type="dcterms:W3CDTF">2016-09-05T06:27:00Z</dcterms:modified>
  <cp:revision>74</cp:revision>
  <dc:subject/>
  <dc:title>Об организации и проведении конкурса учебно-исследовательских проектов школьников «Эврика, ЮНИОР» Малой академии наук учащихся Кубани</dc:title>
</cp:coreProperties>
</file>