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left="360" w:firstLine="504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360"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60"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казом управления</w:t>
      </w:r>
    </w:p>
    <w:p>
      <w:pPr>
        <w:pStyle w:val="Normal"/>
        <w:ind w:left="360"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ind w:left="360"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60"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город Армавир</w:t>
      </w:r>
    </w:p>
    <w:p>
      <w:pPr>
        <w:pStyle w:val="Normal"/>
        <w:ind w:left="360" w:firstLine="504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 №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этапа 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го конкурса молодежных авторских проектов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я страна – моя Россия»</w:t>
      </w:r>
    </w:p>
    <w:p>
      <w:pPr>
        <w:pStyle w:val="Normal"/>
        <w:ind w:firstLine="85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 xml:space="preserve">в 2016-2017 учебном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708"/>
        <w:rPr/>
      </w:pPr>
      <w:r>
        <w:rPr>
          <w:sz w:val="28"/>
          <w:szCs w:val="28"/>
        </w:rPr>
        <w:t xml:space="preserve">1.1. Настоящее Положение определяет  порядок проведения муниципального этапа Всероссийского конкурса </w:t>
      </w:r>
      <w:r>
        <w:rPr>
          <w:bCs/>
          <w:sz w:val="28"/>
          <w:szCs w:val="28"/>
        </w:rPr>
        <w:t xml:space="preserve">молодежных авторских проектов </w:t>
      </w:r>
      <w:r>
        <w:rPr>
          <w:sz w:val="28"/>
          <w:szCs w:val="28"/>
        </w:rPr>
        <w:t>«Моя страна – моя Россия» (далее – Конкурс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2. Основными целями и задачами Конкурса являются: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привлечение школьников к участию в решении острых проблем муниципальных образований Краснодарского края;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овлечение учащихся в решении вопросов социально-экономического развития городов и сел;</w:t>
      </w:r>
    </w:p>
    <w:p>
      <w:pPr>
        <w:pStyle w:val="Style14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оддержки одаренных детей. 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3.</w:t>
        <w:tab/>
        <w:t xml:space="preserve">В </w:t>
      </w:r>
      <w:r>
        <w:rPr>
          <w:color w:val="000000"/>
          <w:sz w:val="28"/>
          <w:szCs w:val="28"/>
        </w:rPr>
        <w:t>Конкурсе принимают участие школьники в возрасте от 14 до 18 лет образовательных организаций края.</w:t>
      </w:r>
    </w:p>
    <w:p>
      <w:pPr>
        <w:pStyle w:val="Style14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  <w:tab/>
        <w:t>Конкурс проводится по следующим номинациям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«Моя страна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ховно-нравственное и гражданско-патриотическое воспитание детей </w:t>
        <w:br/>
        <w:t xml:space="preserve">и молодежи, развитие позитивных межнациональных, межкультурных </w:t>
        <w:br/>
        <w:t>и межконфессиональных коммуникац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ое, научно-техническое и гуманитарное сотрудничество России или отдельных ее территорий со странами СНГ и Балтии, а также создание совместных общественных программ, ориентированных на укрепление дружественных связей, развитие молодежных обмен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просветительской деятельности в молодежной среде, направленной на изучение истории, культуры российских городов и сел, традиций населяющих их народ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 популяризацию волонтерского движения в регионе, муниципальном образовании; создание и развитие ресурсных центров волонтеров и механизмов их поддерж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и развитие ресурсных центров волонтеров и механизмов их поддержки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2. Номинация «Мой государственный язык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репление русского языка в мировом сообществе как средства межнационального общ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русского языка как средства национальной идентификации российских соотечественников за рубежо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репление роли русского языка и русской культуры в единстве российского наро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образа «Русского мира» за рубежом.</w:t>
      </w:r>
    </w:p>
    <w:p>
      <w:pPr>
        <w:pStyle w:val="Normal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3. Номинация «Новые педагогические практики для НТИ (Национальная технологическая инициатива)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деятельности кружков и других самоорганизующихся коллективов, направленных на освоение и развитие технологий по тематике Н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интерактивных образовательных методов и форматов (например, организации проектной деятельности) по тематике Н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ку сообщества педагогов, работающих в интерактивных форматах по тематике Н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рынка труда в области интерактивных образовательных проектов (проектных школ и форумов, инженерных соревнований) в тематике НТИ.</w:t>
      </w:r>
    </w:p>
    <w:p>
      <w:pPr>
        <w:pStyle w:val="Normal"/>
        <w:ind w:left="7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4. Номинация«Моя професси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данной номинации принимаются проекты при наличии сопроводительного письма руководителя образовательной организации о внедрении представляемой практики в работу либо о возможности такого внедр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инация включает проекты, направленные на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различных форм профориентации, механизмов самоопределения молодежи и трудовой миграции в российских регионах и муниципальных образования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моделей молодежной самоорганизации в студенческих и трудовых коллективах по месту обучения, направленных на получение дополнительных трудовых навыков и опыта работы на предприятиях различных отраслей экономи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карьерно-профессиональных траекторий молодежи, улучшение профессиональной и социальной мобильности молодых специалис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у и внедрение инструментов прогнозирования перспективных потребностей в специалистах для приоритетных отраслей экономики и современных форм образования и адаптации молодых специалис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истемы профессионального образования (среднего и высшего), связь системы обучения с рынком труда и процессами общественных изменений и развит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нновационной сферы (в т.ч. создание малых предприятий при вузах, бизнес-инкубаторов и др.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государственно-частного партнерства в сфере профессиональной ориентации детей и молодеж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инновационных подходов в воспитательной и внеаудиторной работе.</w:t>
      </w:r>
    </w:p>
    <w:p>
      <w:pPr>
        <w:pStyle w:val="Normal"/>
        <w:tabs>
          <w:tab w:val="clear" w:pos="708"/>
          <w:tab w:val="left" w:pos="993" w:leader="none"/>
        </w:tabs>
        <w:ind w:left="7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5. Номинация «Мои открытые университеты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истемы дошкольного и обще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и развитие инновационных практик и методик преподавания </w:t>
        <w:br/>
        <w:t>в общеобразовательных организация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внедрение современных образовательных технологий и поддержку практики непрерывного обучения (т.н. lifelonglearning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дрение дистанционного образования, новых мультимедиа технологий, мобильных приложений, онлайн образовательных курсов, электронных библиотек и энциклопеди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у электронных образовательных материалов, информационных технологий для обучения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решений в области интеллектуальных систем обучения и самообу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государственно-частного партнерства в сфере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влечение родителей и общества в жизнь школы.</w:t>
      </w:r>
    </w:p>
    <w:p>
      <w:pPr>
        <w:pStyle w:val="Normal"/>
        <w:tabs>
          <w:tab w:val="clear" w:pos="708"/>
          <w:tab w:val="left" w:pos="993" w:leader="none"/>
        </w:tabs>
        <w:ind w:left="710" w:hanging="0"/>
        <w:jc w:val="both"/>
        <w:rPr/>
      </w:pPr>
      <w:r>
        <w:rPr>
          <w:bCs/>
          <w:sz w:val="28"/>
          <w:szCs w:val="28"/>
        </w:rPr>
        <w:t>1.4.6. Номинация «Мое село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ддержку товаров отечественного производителя, решение проблем импортозамещения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е развитие села, создание сельских социокультурных комплексов, развитие индивидуального жилищного строительства и комплексное освоение территорий, создание сельских молодежных жилищно-производственных комплекс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молодежного предпринимательства и ремесленничества в сельских территориях и малых города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агротуризм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фермерских хозяйст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развитие образовательных программ, спортивных секций, профильных центров по продвижению здорового образа жизни, физической культуры и спорта на территории Российской Федерации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ддержку ремесленного сектора экономики, возрождение и приумножение традиций и технологий ремесленничества на территории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left="7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7. Номинация «Мой город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тегическое социально-экономическое развитие российских городов, улучшение качества жизни на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инвестиционной привлекательности территор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я механизмов, направленных на привлечение инвестор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внутреннего туризм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ендинг территор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дополнительных высокопроизводительных рабочих мест в городах (в том числе с моноэкономикой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влечение местных жителей в процессы развития территорий, развитие местных сообщест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спортивных комплексов, центров и программ по продвижению физической культуры и спорта, пропаганда здорового образа жизни, вовлечение местных жителей в деятельность спортивных организаци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безбарьерной городской сред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портивных комплексов, центров и программ по продвижению физической культуры и спорта, пропаганду здорового образа жизни, вовлечение местных</w:t>
      </w:r>
      <w:r>
        <w:rPr>
          <w:sz w:val="28"/>
          <w:szCs w:val="28"/>
          <w:shd w:fill="FFFFFF" w:val="clear"/>
        </w:rPr>
        <w:t xml:space="preserve"> жителей в деятельность спортивных организаци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ециальное направление в рамках номинации «Архитектурный образ моего город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правление включает проекты, направленные н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ложившейся системы расселения и современных урбанистических структур, с учетом стратегических ориентиров и долгосрочных задач территориального планирования и градостроитель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технологических инноваций в сфере развития городских и сельских посел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нструкцию и развитие площадей, скверов, улиц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практик проектирования и реализации объектов городского дизайна и малых архитектурных фор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троительство и реконструкцию зданий и благоустройство отдельных фрагментов городской, сельской, а также природной сред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8. Номинация «Моя разработк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задач повышения качества жизни, комфорта, безопасности жизнедеятельности человека и распространение «зеленых» технологий в российских регионах и муниципалитет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развитие </w:t>
      </w:r>
      <w:r>
        <w:rPr>
          <w:bCs/>
          <w:sz w:val="28"/>
          <w:szCs w:val="28"/>
          <w:lang w:val="en-US"/>
        </w:rPr>
        <w:t>IT</w:t>
      </w:r>
      <w:r>
        <w:rPr>
          <w:bCs/>
          <w:sz w:val="28"/>
          <w:szCs w:val="28"/>
        </w:rPr>
        <w:t xml:space="preserve">-технологий, расширение информационного пространства </w:t>
        <w:br/>
        <w:t>в информационно-коммуникационной сети «Интернет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аддитивных технологий (технологий послойного синтеза)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энергосберегающих технолог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технологий строительства автомобильных дорог и внедрение новых разработок в дорожную и инженерную инфраструктур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дрение инноваций и развитие технологического предпринимательства </w:t>
        <w:br/>
        <w:t>в российских регионах и муниципальных образованиях.</w:t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1.4.9. Номинация «Транспорт. По дорогам моей страны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роительство и проектирование дорог регионального и местного значения с обоснованием рентабельности и экономической вы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оселковых дорог за счет средств самообложения гражда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технологий строительства автомобильных дорог и внедрение новых разработок в дорожную и инженерную инфраструктур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аэропортовой и маршрутной авиации сети в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нтеллектуальных транспортных систе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овышения энергетической эффективности в транспортной отрасл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ние путей создания и разработку решений по оценке качества транспортных услуг насел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е регулирование эксплуатационной безопасности железнодорожной инфраструктур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государственной поддержки в области отечественного судостроения и судоход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ияние современных технологий на управление транспортным потоком в области автомобильного и городского пассажирского транспор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гистические модели и алгоритмы грузовых и пассажирских  перевозок во всех видах сооб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единого транспортного пространства России на базе сбалансированного развития транспортной инфраструктур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71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10. Номинация «Мой дом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я включает проекты, направленные 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рриториального общественного самоуправления, товариществ собственников жилья, советов многоквартирных домов, жилищных кооперативов, вовлечение населения в принятие решений на уровне дома, улицы, микрорайона, формирование добрососедских отношений, повышение эффективности механизмов участия населения в принятии решений на местном уровн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трасли жилищно-коммунального хозяйства                                             и модернизацию коммунальной инфраструктур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жилищных и коммунальных услуг, энергосбережение        и энергоэффективность в многоквартирных домах, благоустройство дворовых территор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рамотности потребителей услуг ЖКХ и внедрение новых технологий жилищного просвещ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лодежного предпринимательства и конкуренции в сфере управления многоквартирными домами;</w:t>
      </w:r>
    </w:p>
    <w:p>
      <w:pPr>
        <w:pStyle w:val="Style15"/>
        <w:tabs>
          <w:tab w:val="clear" w:pos="708"/>
          <w:tab w:val="right" w:pos="10205" w:leader="none"/>
        </w:tabs>
        <w:ind w:left="0"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формирование позитивного образа ЖКХ и отраслевых профессий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bCs/>
          <w:sz w:val="28"/>
          <w:szCs w:val="28"/>
        </w:rPr>
        <w:t xml:space="preserve">1.4.11. Номинация </w:t>
      </w:r>
      <w:r>
        <w:rPr>
          <w:spacing w:val="-10"/>
          <w:sz w:val="28"/>
          <w:szCs w:val="28"/>
        </w:rPr>
        <w:t>«Реализованные проекты» (</w:t>
      </w:r>
      <w:r>
        <w:rPr>
          <w:bCs/>
          <w:sz w:val="28"/>
          <w:szCs w:val="28"/>
        </w:rPr>
        <w:t>для участников Конкурса 2003-2015 годов)</w:t>
      </w:r>
      <w:r>
        <w:rPr>
          <w:spacing w:val="-10"/>
          <w:sz w:val="28"/>
          <w:szCs w:val="28"/>
        </w:rPr>
        <w:t>.</w:t>
      </w:r>
    </w:p>
    <w:p>
      <w:pPr>
        <w:pStyle w:val="Style15"/>
        <w:tabs>
          <w:tab w:val="clear" w:pos="708"/>
          <w:tab w:val="right" w:pos="10205" w:leader="none"/>
        </w:tabs>
        <w:ind w:left="0" w:firstLine="709"/>
        <w:jc w:val="both"/>
        <w:rPr/>
      </w:pPr>
      <w:r>
        <w:rPr>
          <w:rFonts w:cs="Times New Roman"/>
          <w:spacing w:val="-10"/>
          <w:sz w:val="28"/>
          <w:szCs w:val="28"/>
        </w:rPr>
        <w:t xml:space="preserve">В рамках номинации </w:t>
      </w:r>
      <w:r>
        <w:rPr>
          <w:rFonts w:cs="Times New Roman"/>
          <w:bCs/>
          <w:sz w:val="28"/>
          <w:szCs w:val="28"/>
        </w:rPr>
        <w:t xml:space="preserve">проекты участников Конкурсов 2003-2015 годов, реализованные на территории регионов, муниципальных образований </w:t>
        <w:br/>
        <w:t>в 2003-2015 год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Сроки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необходимо предоставить в МКУ «Центр развития образования» до 23 сентября 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раевой этап направляются три работы победителей муниципального этапа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оформлению про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Проекты, представленные на Конкурс, обязательно должны включать в себя: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1.1. Заявку на участие в Конкурсе (приложению № 1);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1.2. Титульный лист (приложению № 2);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1.3. Информационную карту проекта (приложению № 3);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1.4. Описание проекта (приложению № 4)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ab/>
        <w:t>2.1.5. Рекомендательные письма (до 3-х писем) от заинтересованных организаций  (органы государственной власти, местного самоуправления, общественные объединения, профессиональные сообщества, коммерческие организации)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6. Тезисы проекта (2 – 3 страницы: краткое описание проекта) для публикации в итоговом сборнике только в случае полного соответствия установленным требованиям и нормам (пример тезисов, требования к их оформлению и условия публикации размещаются 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yastran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ab/>
        <w:t>2.1.7. Сканированную копию сопроводительного письма регионального организационного комитета (в случае прохождения проекта через региональный этап)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ab/>
        <w:t xml:space="preserve">2.1.8. Презентацию проекта (презентация должна отображать содержание проекта, не более 10 слайд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се документы и приложения направляются в одном экземпляре: на печатном и электронном носителях (электронный вариант -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е в формате: текстовый редактор Word – 97-2007 (шрифт «TimesNewRoman», кегль № 14, междустрочный интервал – 1,0). Таблицы, схемы, рисунки, формулы, графики представляются внутри основного текста проекта (документа формата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 или выносятся отдельными приложениями к проекту (в форматах DOC, XLS, PDF, JPG, TIFF).</w:t>
      </w:r>
    </w:p>
    <w:p>
      <w:pPr>
        <w:pStyle w:val="1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род Армавир                                                                                       Н.В. Булатов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 Положению о проведении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муниципального этап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Всероссийского конкурс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молодежных авторских проектов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Моя страна – моя Россия»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в 2016-2017 учебном году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Ф.И.О. автора проекта (полностью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Дата рождения (ДД.ММ.ГГ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Номинац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Название проекта, представляемого на Конкур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Образовательная организация, курс, отделение, факульт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Место рабо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Контактные данны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екс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ъект Российской Федерации– область, край, республика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 (район, поселок и т.д.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иц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р дом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р квартиры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домашний (федеральный код – номер абонента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лефон рабочий (федеральный код – номер абонента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лефон мобильный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E-mail</w:t>
      </w:r>
    </w:p>
    <w:p>
      <w:pPr>
        <w:pStyle w:val="Normal"/>
        <w:tabs>
          <w:tab w:val="clear" w:pos="708"/>
          <w:tab w:val="left" w:pos="0" w:leader="none"/>
          <w:tab w:val="right" w:pos="2268" w:leader="underscore"/>
          <w:tab w:val="left" w:pos="5670" w:leader="none"/>
          <w:tab w:val="right" w:pos="9923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та                                                                   Подпись авторапроекта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 При заполнении п</w:t>
      </w:r>
      <w:r>
        <w:rPr>
          <w:bCs/>
          <w:sz w:val="28"/>
          <w:szCs w:val="28"/>
        </w:rPr>
        <w:t>росим</w:t>
      </w:r>
      <w:r>
        <w:rPr>
          <w:sz w:val="28"/>
          <w:szCs w:val="28"/>
        </w:rPr>
        <w:t xml:space="preserve"> Вас указывать </w:t>
      </w:r>
      <w:r>
        <w:rPr>
          <w:bCs/>
          <w:sz w:val="28"/>
          <w:szCs w:val="28"/>
        </w:rPr>
        <w:t>достоверные контактные</w:t>
      </w:r>
      <w:r>
        <w:rPr>
          <w:sz w:val="28"/>
          <w:szCs w:val="28"/>
        </w:rPr>
        <w:t xml:space="preserve"> данные </w:t>
        <w:br/>
        <w:t>для оперативной связи, проверять корректность номера телефона, почтового адреса и адреса электронной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род Армавир                                                                                       Н.В. Булатова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 Положению о проведении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муниципального этап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Всероссийского конкурс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молодежных авторских проектов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Моя страна – моя Россия»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в 2016-2017 учебном году</w:t>
      </w:r>
    </w:p>
    <w:p>
      <w:pPr>
        <w:pStyle w:val="TextBody"/>
        <w:ind w:firstLine="900"/>
        <w:rPr>
          <w:szCs w:val="24"/>
        </w:rPr>
      </w:pPr>
      <w:r>
        <w:rPr>
          <w:szCs w:val="24"/>
        </w:rPr>
      </w:r>
    </w:p>
    <w:p>
      <w:pPr>
        <w:pStyle w:val="TextBody"/>
        <w:ind w:firstLine="90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ий конкурс молодежных авторских проектов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ных на социально-экономическое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российских территорий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я страна – моя Россия»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этап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номинации Конкурса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проекта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firstLine="902"/>
        <w:jc w:val="left"/>
        <w:rPr>
          <w:sz w:val="28"/>
          <w:szCs w:val="28"/>
        </w:rPr>
      </w:pPr>
      <w:r>
        <w:rPr>
          <w:sz w:val="28"/>
          <w:szCs w:val="28"/>
        </w:rPr>
        <w:t>Проект подготовлен: Ф.И.О. и должность         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firstLine="902"/>
        <w:jc w:val="left"/>
        <w:rPr/>
      </w:pPr>
      <w:r>
        <w:rPr>
          <w:sz w:val="28"/>
          <w:szCs w:val="28"/>
        </w:rPr>
        <w:t>Образовательная организация ______________ 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firstLine="902"/>
        <w:jc w:val="left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    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firstLine="902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       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адрес (с указанием индекса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фон (с указанием кода)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/>
      </w:pPr>
      <w:r>
        <w:rPr>
          <w:sz w:val="28"/>
          <w:szCs w:val="28"/>
        </w:rPr>
        <w:t>сотовый телефон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род Армавир                                                                                       Н.В. Булатов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 Положению о проведении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муниципального этап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Всероссийского конкурс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молодежных авторских проектов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Моя страна – моя Россия»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в 2016-2017 учебном году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ек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объем информационной карты: до 3 страниц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250"/>
      </w:tblGrid>
      <w:tr>
        <w:trPr/>
        <w:tc>
          <w:tcPr>
            <w:tcW w:w="5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минация</w:t>
            </w:r>
          </w:p>
        </w:tc>
        <w:tc>
          <w:tcPr>
            <w:tcW w:w="4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Название проекта</w:t>
            </w:r>
          </w:p>
        </w:tc>
        <w:tc>
          <w:tcPr>
            <w:tcW w:w="4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оссийской Федерации, муниципальное образование</w:t>
            </w:r>
          </w:p>
        </w:tc>
        <w:tc>
          <w:tcPr>
            <w:tcW w:w="4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.И.О. автора, название образовательной организации или места работы, должность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е данные (</w:t>
            </w:r>
            <w:r>
              <w:rPr>
                <w:bCs/>
                <w:sz w:val="28"/>
                <w:szCs w:val="28"/>
              </w:rPr>
              <w:t xml:space="preserve">почтовый </w:t>
            </w:r>
            <w:r>
              <w:rPr>
                <w:sz w:val="28"/>
                <w:szCs w:val="28"/>
              </w:rPr>
              <w:t>адрес, мобильный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*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научного руководителя (если проект подготовлен с участием научного руководителя), степень, должность, контактные данные (адрес, телефо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 указанием кода)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комендательных писем к проекту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екта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ек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содержание проекта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проек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оекта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 При заполнении п</w:t>
      </w:r>
      <w:r>
        <w:rPr>
          <w:bCs/>
          <w:sz w:val="28"/>
          <w:szCs w:val="28"/>
        </w:rPr>
        <w:t>росим</w:t>
      </w:r>
      <w:r>
        <w:rPr>
          <w:sz w:val="28"/>
          <w:szCs w:val="28"/>
        </w:rPr>
        <w:t xml:space="preserve"> Вас указывать </w:t>
      </w:r>
      <w:r>
        <w:rPr>
          <w:bCs/>
          <w:sz w:val="28"/>
          <w:szCs w:val="28"/>
        </w:rPr>
        <w:t>достоверные контактные</w:t>
      </w:r>
      <w:r>
        <w:rPr>
          <w:sz w:val="28"/>
          <w:szCs w:val="28"/>
        </w:rPr>
        <w:t xml:space="preserve"> данные, проверять корректность номера телефона, почтового адреса и адреса электронной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род Армавир                                                                                       Н.В. Булатова</w:t>
      </w:r>
    </w:p>
    <w:p>
      <w:pPr>
        <w:pStyle w:val="Normal"/>
        <w:ind w:firstLine="510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 Положению о проведении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муниципального этап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Всероссийского конкурс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молодежных авторских проектов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Моя страна – моя Россия»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в 2016-2017 учебном году</w:t>
      </w:r>
    </w:p>
    <w:p>
      <w:pPr>
        <w:pStyle w:val="22"/>
        <w:spacing w:before="360" w:after="12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</w:t>
      </w:r>
    </w:p>
    <w:p>
      <w:pPr>
        <w:pStyle w:val="22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оект должен включать в себя следующие блоки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название проекта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обоснование актуальности проекта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цели и задачи проекта;</w:t>
      </w:r>
    </w:p>
    <w:p>
      <w:pPr>
        <w:pStyle w:val="Heading2"/>
        <w:keepNext w:val="false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b w:val="false"/>
        </w:rPr>
        <w:t>– </w:t>
      </w:r>
      <w:r>
        <w:rPr>
          <w:b w:val="false"/>
        </w:rPr>
        <w:t>сроки реализации проекта;</w:t>
      </w:r>
    </w:p>
    <w:p>
      <w:pPr>
        <w:pStyle w:val="Heading3"/>
        <w:keepNext w:val="false"/>
        <w:tabs>
          <w:tab w:val="clear" w:pos="708"/>
          <w:tab w:val="left" w:pos="1134" w:leader="none"/>
        </w:tabs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е проекта с обоснованием целесообразности решения проблемы конкретными предлагаемыми авторами методами;</w:t>
      </w:r>
    </w:p>
    <w:p>
      <w:pPr>
        <w:pStyle w:val="Heading3"/>
        <w:keepNext w:val="false"/>
        <w:tabs>
          <w:tab w:val="clear" w:pos="708"/>
          <w:tab w:val="left" w:pos="1134" w:leader="none"/>
        </w:tabs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проекта;</w:t>
      </w:r>
    </w:p>
    <w:p>
      <w:pPr>
        <w:pStyle w:val="22"/>
        <w:tabs>
          <w:tab w:val="clear" w:pos="708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механизм реализации проекта и схема управления проектом в рамках территории;</w:t>
      </w:r>
    </w:p>
    <w:p>
      <w:pPr>
        <w:pStyle w:val="22"/>
        <w:tabs>
          <w:tab w:val="clear" w:pos="708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кадровое обеспечение проекта с описанием количественного и качественного потенциала команды проекта (на каждого члена команды заполняется отдельная анкета в соответствии с Приложением 1 и дополнительным описанием персональных функций в реализации проекта);</w:t>
      </w:r>
    </w:p>
    <w:p>
      <w:pPr>
        <w:pStyle w:val="22"/>
        <w:tabs>
          <w:tab w:val="clear" w:pos="708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ритерии оценки эффективности проекта;</w:t>
      </w:r>
    </w:p>
    <w:p>
      <w:pPr>
        <w:pStyle w:val="22"/>
        <w:tabs>
          <w:tab w:val="clear" w:pos="708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предполагаемые конечные результаты, перспективы развития проекта, долгосрочный эффект;</w:t>
      </w:r>
    </w:p>
    <w:p>
      <w:pPr>
        <w:pStyle w:val="22"/>
        <w:tabs>
          <w:tab w:val="clear" w:pos="708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ресурсное обеспечение проекта;</w:t>
      </w:r>
    </w:p>
    <w:p>
      <w:pPr>
        <w:pStyle w:val="22"/>
        <w:tabs>
          <w:tab w:val="clear" w:pos="708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порядок контроля и оценки результатов проекта.</w:t>
      </w:r>
    </w:p>
    <w:p>
      <w:pPr>
        <w:pStyle w:val="22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ями к проекту могут быть подготовленные проекты нормативных правовых актов по теме проекта и сопутствующие его реализации таблицы, диаграммы, итоги проведенных по теме проекта социологических исследований и другие.</w:t>
      </w:r>
    </w:p>
    <w:p>
      <w:pPr>
        <w:pStyle w:val="Style13"/>
        <w:tabs>
          <w:tab w:val="clear" w:pos="708"/>
          <w:tab w:val="center" w:pos="5074" w:leader="none"/>
          <w:tab w:val="left" w:pos="8055" w:leader="none"/>
        </w:tabs>
        <w:ind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род Армавир                                                                                       Н.В. Булатова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04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360"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60"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казом управления</w:t>
      </w:r>
    </w:p>
    <w:p>
      <w:pPr>
        <w:pStyle w:val="Normal"/>
        <w:ind w:left="360"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ind w:left="360"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60"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город Армавир</w:t>
      </w:r>
    </w:p>
    <w:p>
      <w:pPr>
        <w:pStyle w:val="Normal"/>
        <w:ind w:left="360"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_ №___________  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с функциями жюри муниципального этапа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го конкурса молодежных авторских проектов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я страна – моя Россия»</w:t>
      </w:r>
    </w:p>
    <w:p>
      <w:pPr>
        <w:pStyle w:val="Normal"/>
        <w:ind w:firstLine="85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 xml:space="preserve">в 2016-2017 учебном году 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4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И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Долж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артынова Ольга Викторовна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>
                <w:sz w:val="28"/>
                <w:szCs w:val="26"/>
              </w:rPr>
              <w:t xml:space="preserve">директор МКУ «Центр развития образовани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опова Зоя Михайловна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>
                <w:sz w:val="28"/>
                <w:szCs w:val="26"/>
              </w:rPr>
              <w:t>специалист МКУ «Центр развития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>
                <w:sz w:val="28"/>
                <w:szCs w:val="26"/>
              </w:rPr>
              <w:t xml:space="preserve">Терещенко Ольга Николаевна   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пециалист МКУ «Центр развития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Кутукова Анна Владимировна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>
                <w:sz w:val="28"/>
                <w:szCs w:val="26"/>
              </w:rPr>
              <w:t xml:space="preserve">учитель географии  МАОУ-СОШ № 7 </w:t>
              <w:br/>
              <w:t xml:space="preserve">им. Г.К. Жук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>
                <w:sz w:val="28"/>
                <w:szCs w:val="26"/>
              </w:rPr>
              <w:t xml:space="preserve">Нарожная Фарида Бариевна 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читель истории и обществознания  МБОУ-СОШ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>
                <w:sz w:val="28"/>
                <w:szCs w:val="26"/>
              </w:rPr>
              <w:t xml:space="preserve">Чернышев Александр  Николаевич 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учитель истории МБОУ-СОШ №14 </w:t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Армавир                                                                                       Н.В. Була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720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Style12">
    <w:name w:val="Основной текст с отступом Знак"/>
    <w:basedOn w:val="Style10"/>
    <w:qFormat/>
    <w:rPr>
      <w:sz w:val="24"/>
      <w:szCs w:val="24"/>
      <w:lang w:bidi="hi-I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sz w:val="36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hi-I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lang w:bidi="hi-I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yastran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10:00Z</dcterms:created>
  <dc:creator>Вьюнова Наталья Николаевна</dc:creator>
  <dc:description/>
  <cp:keywords/>
  <dc:language>en-US</dc:language>
  <cp:lastModifiedBy>User</cp:lastModifiedBy>
  <cp:lastPrinted>2016-02-08T09:27:00Z</cp:lastPrinted>
  <dcterms:modified xsi:type="dcterms:W3CDTF">2016-09-05T06:26:00Z</dcterms:modified>
  <cp:revision>71</cp:revision>
  <dc:subject/>
  <dc:title>Об организации и проведении конкурса учебно-исследовательских проектов школьников «Эврика, ЮНИОР» Малой академии наук учащихся Кубани</dc:title>
</cp:coreProperties>
</file>