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МАНЕНКО ЯНА ВАЛЕР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44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838"/>
        <w:gridCol w:w="879"/>
        <w:gridCol w:w="1161"/>
        <w:gridCol w:w="1320"/>
        <w:gridCol w:w="2880"/>
        <w:gridCol w:w="962"/>
        <w:gridCol w:w="41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, </w:t>
            </w:r>
          </w:p>
          <w:p>
            <w:pPr>
              <w:pStyle w:val="Normal"/>
              <w:rPr/>
            </w:pPr>
            <w:r>
              <w:rPr/>
              <w:t>общие свед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ФГО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работы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работы за  5 ле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маненк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а Валерьевна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976 г.р.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 высше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, 5 л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шая</w:t>
            </w:r>
            <w:r>
              <w:rPr/>
              <w:t xml:space="preserve"> с 1996  по 2011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 29.11. 2012 г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u w:val="single"/>
              </w:rPr>
              <w:t>2011 г,</w:t>
            </w:r>
            <w:r>
              <w:rPr/>
              <w:t xml:space="preserve"> «Организация образовательного процесса в начальной школе на основе ФГОС». Февраль 2011 г, АФ ГОУ КК ККИДППО, 72 часа, удостоверение № 1540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u w:val="single"/>
              </w:rPr>
              <w:t>2011 г.,</w:t>
            </w:r>
            <w:r>
              <w:rPr/>
              <w:t xml:space="preserve"> «Государственная политика в системе образования РФ», февраль 2011 г,  24 часа, удостоверение СК № 001339, АФ ГОУ КК ККИДППО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2011 г.,</w:t>
            </w:r>
            <w:r>
              <w:rPr/>
              <w:t xml:space="preserve"> ««Готовность системы учебников «Начальная школа 21 век» к реализации ФГОСНОО: цели, задачи, инновационные технологии», март 2011 г., 16 часов (спецсеминар), ООО</w:t>
            </w:r>
          </w:p>
          <w:p>
            <w:pPr>
              <w:pStyle w:val="Normal"/>
              <w:rPr/>
            </w:pPr>
            <w:r>
              <w:rPr/>
              <w:t>« Издательский цент</w:t>
            </w:r>
          </w:p>
          <w:p>
            <w:pPr>
              <w:pStyle w:val="Normal"/>
              <w:rPr/>
            </w:pPr>
            <w:r>
              <w:rPr/>
              <w:t>«ВЕНТАНА-ГРАФ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u w:val="single"/>
              </w:rPr>
              <w:t>2011 г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Тьюторское сопровождение   деятельности педагогов образовательного учреждения по выявлению, поддержке и развитию одаренных детей», май 2011 г., 24 часа, сертификат, АПКППР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u w:val="single"/>
              </w:rPr>
              <w:t>2012 г.,</w:t>
            </w:r>
            <w:r>
              <w:rPr/>
              <w:t xml:space="preserve"> «Формирование универсальных учебных действий средствами системы Л.В. Занкова»»</w:t>
            </w:r>
          </w:p>
          <w:p>
            <w:pPr>
              <w:pStyle w:val="Normal"/>
              <w:rPr/>
            </w:pPr>
            <w:r>
              <w:rPr/>
              <w:t>(дистанционные курсы),</w:t>
            </w:r>
          </w:p>
          <w:p>
            <w:pPr>
              <w:pStyle w:val="Normal"/>
              <w:rPr/>
            </w:pPr>
            <w:r>
              <w:rPr/>
              <w:t>24 часа, февраль 2012 г.,</w:t>
            </w:r>
          </w:p>
          <w:p>
            <w:pPr>
              <w:pStyle w:val="Normal"/>
              <w:rPr/>
            </w:pPr>
            <w:r>
              <w:rPr/>
              <w:t>ФНМЦ «Система Занкова»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. Моск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2007 г.:</w:t>
            </w:r>
            <w:r>
              <w:rPr/>
              <w:t xml:space="preserve"> статья «Использование инновационных технологий и методик в развитии интеллектуальных способностей младших школьников» - Неделя науки в АГПУ: материалы научно-практической конференции: сборник статей- Армавир, АГПУ;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2011,</w:t>
            </w:r>
            <w:r>
              <w:rPr/>
              <w:t xml:space="preserve"> «Формирование орфографического навыка у младших школьников на уроках русского языка», научно-методический журнал ЮФО « Методический поиск: проблемы и решения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u w:val="single"/>
              </w:rPr>
              <w:t>2011,</w:t>
            </w:r>
            <w:r>
              <w:rPr/>
              <w:t xml:space="preserve"> « Использование метода проектов в работе с учащимися  младшего школьного возраста», сборник материалов 8 Международной научно-практической конференции «Актуальные вопросы современной науки» (г.Таганрог)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2011,</w:t>
            </w:r>
            <w:r>
              <w:rPr/>
              <w:t xml:space="preserve"> «Метод проектов  в начальной школе», журнал АФ ГОУ КК ККИДППО «Информационный вестник « № 3 (25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 </w:t>
            </w:r>
            <w:r>
              <w:rPr>
                <w:b/>
                <w:u w:val="single"/>
              </w:rPr>
              <w:t>2011.,</w:t>
            </w:r>
            <w:r>
              <w:rPr/>
              <w:t xml:space="preserve"> сайт Департамента семейной политики Краснодарского края, видеоролик: «Отчет о работе 5 отряда «Апельсин»  ДОЛ «Солнышко» при гимназии  №  1.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>
                <w:b/>
                <w:u w:val="single"/>
              </w:rPr>
              <w:t>2007-2012 г</w:t>
            </w:r>
            <w:r>
              <w:rPr/>
              <w:t>.,</w:t>
            </w:r>
            <w:r>
              <w:rPr>
                <w:b/>
              </w:rPr>
              <w:t>Размещение методических материалов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на федеральном образовательном интернет-портале учителей России «Про школу.ру». Личная страница </w:t>
            </w:r>
            <w:hyperlink r:id="rId2">
              <w:r>
                <w:rPr>
                  <w:rStyle w:val="InternetLink"/>
                </w:rPr>
                <w:t>http://www.proshkolu.ru/user/wostok/folder/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(победители и призёры) в муниципаль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х, всероссийских конкурсах, викторинах, олимпиадах, спортивных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1080"/>
        <w:gridCol w:w="10200"/>
        <w:gridCol w:w="120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</w:t>
            </w:r>
          </w:p>
          <w:p>
            <w:pPr>
              <w:pStyle w:val="Normal"/>
              <w:ind w:left="-108" w:right="3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0- 2011 ( 1 класс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Комстачёва Мария, </w:t>
            </w:r>
          </w:p>
          <w:p>
            <w:pPr>
              <w:pStyle w:val="Normal"/>
              <w:rPr/>
            </w:pPr>
            <w:r>
              <w:rPr/>
              <w:t>победитель городского конкурса рисунков в рамках «Неделя театра- детям», проводимом Драматическим театром г.Армавир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Макашова Леда</w:t>
            </w:r>
            <w:r>
              <w:rPr/>
              <w:t xml:space="preserve">  - призер городской викторины по кубановедению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акашова Леда</w:t>
            </w:r>
            <w:r>
              <w:rPr/>
              <w:t xml:space="preserve">  -лауреат городского конкурса «Лучший информационный материал, посвященный пропаганде здорового образа жизни», в номинации «Лучший фоторепортаж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1-2012 ( 2 класс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Макашова Леда,</w:t>
            </w:r>
            <w:r>
              <w:rPr/>
              <w:t xml:space="preserve"> призер муниципального этапа олимпиады по русскому язы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. Тагиров Адума, </w:t>
            </w:r>
            <w:r>
              <w:rPr/>
              <w:t>призёр муниципального этапа олимпиады по математи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3. Бедеев Даниил, </w:t>
            </w:r>
            <w:r>
              <w:rPr/>
              <w:t xml:space="preserve"> победитель литературного конкурса «Служба спасения 01», посвящённого 21-ю МЧС России и 363-й годовщине образования пожарной охраны Росси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4. </w:t>
            </w:r>
            <w:r>
              <w:rPr>
                <w:u w:val="single"/>
              </w:rPr>
              <w:t>Сборная команда класса (10 чел.: Гелеван Иван, Диденко Анастасия, Комстачёва Мария, Маслова Ванэсса, Старикович Арина, Струц Ивар, Тагиров Адума,  Ткаченко Игорь,  Шамирян Карина,  Широпятов Артём),</w:t>
            </w:r>
          </w:p>
          <w:p>
            <w:pPr>
              <w:pStyle w:val="Normal"/>
              <w:rPr/>
            </w:pPr>
            <w:r>
              <w:rPr/>
              <w:t>победитель городского этапа спартакиады «Спортивные надежды Куба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а в муниципальных, краевых конк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7872"/>
        <w:gridCol w:w="3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педагог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>
          <w:trHeight w:val="2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оманенко Яна Валерьевн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Конкурс профессионального мастерства «Учитель года -   2007». Лауреат.</w:t>
            </w:r>
          </w:p>
          <w:p>
            <w:pPr>
              <w:pStyle w:val="Normal"/>
              <w:rPr/>
            </w:pPr>
            <w:r>
              <w:rPr/>
              <w:t>2. Городской  конкурс методических разработок, посвященных Дням Воинской Славы. Призёр.</w:t>
            </w:r>
          </w:p>
          <w:p>
            <w:pPr>
              <w:pStyle w:val="Normal"/>
              <w:rPr/>
            </w:pPr>
            <w:r>
              <w:rPr/>
              <w:t>3. Городская неделя театра «Театр – детям». Благодарность за активное участие класса и подготовку победителя.</w:t>
            </w:r>
          </w:p>
          <w:p>
            <w:pPr>
              <w:pStyle w:val="Normal"/>
              <w:rPr/>
            </w:pPr>
            <w:r>
              <w:rPr/>
              <w:t>4. Муниципальный этап предметных олимпиад по русскому языку, математике. Призёры – 2 человека. Благодарность.</w:t>
            </w:r>
          </w:p>
          <w:p>
            <w:pPr>
              <w:pStyle w:val="Normal"/>
              <w:rPr/>
            </w:pPr>
            <w:r>
              <w:rPr/>
              <w:t>5.  Участие  в дистанционных конкурсах «Русский медвежонок», «СТАРТ», «Инфознайка». Благодарность за активное участие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 2012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wostok/fold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1:00Z</dcterms:created>
  <dc:creator>User</dc:creator>
  <dc:description/>
  <cp:keywords/>
  <dc:language>en-US</dc:language>
  <cp:lastModifiedBy>Nika</cp:lastModifiedBy>
  <dcterms:modified xsi:type="dcterms:W3CDTF">2012-04-18T15:24:00Z</dcterms:modified>
  <cp:revision>5</cp:revision>
  <dc:subject/>
  <dc:title>РОМАНЕНКО ЯНА ВАЛЕРЬЕВНА</dc:title>
</cp:coreProperties>
</file>