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830"/>
        <w:gridCol w:w="4741"/>
        <w:gridCol w:w="830"/>
        <w:gridCol w:w="4819"/>
      </w:tblGrid>
      <w:tr>
        <w:trPr/>
        <w:tc>
          <w:tcPr>
            <w:tcW w:w="4700" w:type="dxa"/>
            <w:tcBorders>
              <w:top w:val="threeDEngrave" w:sz="24" w:space="0" w:color="008000"/>
              <w:left w:val="threeDEngrave" w:sz="24" w:space="0" w:color="008000"/>
              <w:bottom w:val="threeDEngrave" w:sz="24" w:space="0" w:color="008000"/>
              <w:right w:val="threeDEmboss" w:sz="24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временный герб Краснодарского края составлен на основе исторического герба Кубанской области (1874 ). На зеленом щите изображена крепость. Над башней золотой пернач (полковничий знак власти военачальников у казаков) между двух бунчуков. Крепость символизирует военные заслуги казачества. В верхней части щита черный орел, имеющий на груди Кавказский крест. Щит увенчан княжеской короной, над которой возвышается российский штандарт. На штандарте – замени, расположенном посередине, - буквы «РФ», означающие, что наш край входит в состав РФ. Щит украшен золотыми дубовыми листьями, соединенными алой лентой.  За щитом крест-накрест расположены 4 лазоревых знамени с изображениями вензелей Екатерины </w:t>
            </w: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, Павла 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 , Александра 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, Николая  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он Краснодарского края «О символах Краснодарского края» принят 24 марта 1995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57730" cy="190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рб Краснода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город основан в 1793 году)</w:t>
            </w:r>
          </w:p>
        </w:tc>
        <w:tc>
          <w:tcPr>
            <w:tcW w:w="830" w:type="dxa"/>
            <w:tcBorders>
              <w:left w:val="threeDEmboss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threeDEngrave" w:sz="24" w:space="0" w:color="008000"/>
              <w:left w:val="threeDEngrave" w:sz="24" w:space="0" w:color="008000"/>
              <w:bottom w:val="threeDEngrave" w:sz="24" w:space="0" w:color="008000"/>
              <w:right w:val="threeDEmboss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ГИМ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КРАСНОДАР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КРА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 народная,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обработке В. Захарченко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, Кубань, ты наша роди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ковой наш богатырь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ноговодная, раздольн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лилась ты вдаль и вшир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 далёких стран полуденных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 заморской сторо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ьём челом тебе, родим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вои верные сы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тебе здесь вспоминаюч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сню дружно мы поём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 твои станицы вольны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 родной отцовский д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тебе здесь вспоминаюч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к о матери родно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врага на басурман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ы идём на смертный б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тебе здесь вспоминаюч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тебя ль не постоя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твою ли славу стару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знь свою ли не отдать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ы, как дань свою покорную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 прославленных знамё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лём тебе, Кубань родима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 сырой земли покло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сня написана в 1914 году на фронте полковым священником Константином Образцовым.  Текст написан в виде коллективного письма казаков на Кубань. Сначала песня исполнялась в небольшом кругу фронтовиков. Через год-два ее запели все, не забывали её в период Гражданской войны, и в годы Великой Отечественной песня поднимала боевой дух кубанцев. В настоящее время песня олицетворяет собой Кубань. Закон  Краснодарского края «О символах Краснодарского края» принят 24 марта 1995.</w:t>
            </w:r>
          </w:p>
        </w:tc>
        <w:tc>
          <w:tcPr>
            <w:tcW w:w="830" w:type="dxa"/>
            <w:tcBorders>
              <w:left w:val="threeDEmboss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reeDEngrave" w:sz="24" w:space="0" w:color="008000"/>
              <w:left w:val="threeDEngrave" w:sz="24" w:space="0" w:color="008000"/>
              <w:bottom w:val="threeDEngrave" w:sz="24" w:space="0" w:color="008000"/>
              <w:right w:val="threeDEmboss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-ГИМНАЗИЯ №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40"/>
                <w:szCs w:val="40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40"/>
                <w:szCs w:val="40"/>
              </w:rPr>
              <w:t>СИМВОЛИ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28"/>
                <w:szCs w:val="28"/>
              </w:rPr>
              <w:t>Часть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Подготовила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Романенко Я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(на основе методическ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материал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323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Армавир, 2010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0" w:type="dxa"/>
            <w:tcBorders>
              <w:top w:val="threeDEngrave" w:sz="24" w:space="0" w:color="008000"/>
              <w:left w:val="threeDEngrave" w:sz="24" w:space="0" w:color="008000"/>
              <w:bottom w:val="threeDEmboss" w:sz="24" w:space="0" w:color="008000"/>
              <w:right w:val="threeDEmboss" w:sz="24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</w:t>
            </w:r>
            <w:r>
              <w:rPr>
                <w:b/>
                <w:i/>
                <w:sz w:val="22"/>
                <w:szCs w:val="22"/>
              </w:rPr>
              <w:t>Высокие горы, степные просторы,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зурного берега грань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са и поляны, сады и лиманы –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 это вместила Кубань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Краснодарский край</w:t>
            </w:r>
            <w:r>
              <w:rPr>
                <w:b/>
                <w:i/>
                <w:sz w:val="22"/>
                <w:szCs w:val="22"/>
              </w:rPr>
              <w:t xml:space="preserve"> – один из крупнейших районов страны. «Кубань, Кубань, жемчужина России в оправе синих двух морей». Сама природа решила показать на Кубани все свои богатства и красоты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6070" cy="2273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ВСЁ О КРАСНОДАРСКОМ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КРА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(образован 13 сентября 1937 г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края – 75.8 тыс. км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 –  5124,4 тыс. чел. (2002 г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 центр – 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селение – 791,3 тыс. чел (2002 г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ённость кра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севера на юг – 375 км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запада на восток – 410 к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я длинная река – Кубань (870 к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я высокая гора – Цахвоа (3345 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дарский край состоит и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ов – 38; городов – 26; посел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городского типа)  – 24.</w:t>
            </w:r>
          </w:p>
        </w:tc>
        <w:tc>
          <w:tcPr>
            <w:tcW w:w="830" w:type="dxa"/>
            <w:tcBorders>
              <w:top w:val="single" w:sz="4" w:space="0" w:color="000000"/>
              <w:left w:val="threeDEmboss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threeDEngrave" w:sz="24" w:space="0" w:color="008000"/>
              <w:left w:val="threeDEngrave" w:sz="24" w:space="0" w:color="008000"/>
              <w:bottom w:val="threeDEmboss" w:sz="24" w:space="0" w:color="008000"/>
              <w:right w:val="threeDEmboss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ческий регион – Северо-Кавказ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г – Южный федера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имат – от умеренного континентального до субтропиче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упные города: г. Краснодар (791,3 тыс. чел), г. Сочи (397,2 тыс. чел), г. Новороссийск (281 тыс. че.л), г. Армавир ( 211,8 тыс. чел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tbl>
            <w:tblPr>
              <w:tblW w:w="4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2196"/>
            </w:tblGrid>
            <w:tr>
              <w:trPr/>
              <w:tc>
                <w:tcPr>
                  <w:tcW w:w="21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1247775" cy="21240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" t="-17" r="-2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2124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1040130" cy="2136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5" t="-17" r="-3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0130" cy="213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г. Краснодар                  г. Соч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тдикова Н.В., «Моя Кубань», «Издательство БАРО-ПРЕСС», 2005 г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ФЛАГ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КРАСНОДАР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КР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72740" cy="1767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single" w:sz="4" w:space="0" w:color="000000"/>
              <w:left w:val="threeDEmboss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reeDEngrave" w:sz="24" w:space="0" w:color="008000"/>
              <w:left w:val="threeDEngrave" w:sz="24" w:space="0" w:color="008000"/>
              <w:bottom w:val="threeDEmboss" w:sz="24" w:space="0" w:color="008000"/>
              <w:right w:val="threeDEmboss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анский флаг имеет свою историю. В период Гражданской войны Кубанская Войсковая Рада, Законодательная Рада и Правительство отстаивали идею полной автономии региона – выхода из состава России. 5 декабря 1918 г. было объявлено о создании Кубанского края. 10 февраля 1918 г. газета «Вольная Кубань» известила об утверждении флага Законодательной Рады. Цвета флага трактовались так: лазоревый  цвет – иногороднее население края; малиновый цвет – казачье; зеленый цвет – черкесско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временная трактовка цветов: синий – мир, малиновый – благополучие и радость, зелёный – дружба и богатство, дарованное природой. Сочетание синего, зелёного и малинового цветов на флаге отражает особенность географического положения Куба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он Краснодарского края «О символах КК» принят 24 марта 1995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ГЕР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КРАСНОДАР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КР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75205" cy="2511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49:00Z</dcterms:created>
  <dc:creator>User</dc:creator>
  <dc:description/>
  <cp:keywords/>
  <dc:language>en-US</dc:language>
  <cp:lastModifiedBy>Nika</cp:lastModifiedBy>
  <cp:lastPrinted>2008-02-11T19:20:00Z</cp:lastPrinted>
  <dcterms:modified xsi:type="dcterms:W3CDTF">2012-04-18T15:33:00Z</dcterms:modified>
  <cp:revision>7</cp:revision>
  <dc:subject/>
  <dc:title> </dc:title>
</cp:coreProperties>
</file>