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 9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ноподчинённые предложения в баснях И.А.Кры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сше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и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а Ольга Юрье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расширить представления о сложноподчиненных предложе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умение находить сложноподчинённые предложения в художественных тек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литературоведческие термины: рассказ, аллег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ать с дополнительной литератур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анализировать, выделять главное, обобщать и делать вы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идеть эстетическую сторону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интерес к жанру бас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И.А.Кры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басням «Ларчик», «Волк и лисица», Лебедь, щука и ра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тексты басен И.А.Кры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, самостоятельная учебная работа, наглядный метод, беседа, слово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 урока</w:t>
      </w:r>
      <w:r>
        <w:rPr>
          <w:rFonts w:cs="Times New Roman" w:ascii="Times New Roman" w:hAnsi="Times New Roman"/>
          <w:sz w:val="28"/>
          <w:szCs w:val="28"/>
        </w:rPr>
        <w:t>: Слава Крылова всё будет расти 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ышнее расцветать до тех пор,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 не умолкнет звучный и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атый язык в устах великого 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учего народа русского.   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. Белинск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</w:t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с вами обобщим полученные знания по теме «Сложноподчинённые предложения». Для этого мы с вами должны будем вспомнить характеристику сложноподчинённых предложений, виды придаточных, постараемся восстановить в памяти план разбора сложноподчинённых предложений и средства связи придаточного предложения с главным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Обратимся к творчеству Ивана Андреевича Крылова, который вошёл в   русскую литературу как баснописец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спомните, какие басни И.А.Крылова вам известны?  ( Да,  правильно.  А  знаете ли вы, что Крылов написал более 200 басен)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ак вы думаете, что привлекает читателей в баснях? ( Богатство, точность, искрометность русского языка. Басни учат нас правильно пользоваться языком, его богатством).  Эту мысль подчёркивает и В.Г.Белинский. Прочитаем эпиграф, запишем его в тетрадь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 - </w:t>
      </w:r>
      <w:r>
        <w:rPr>
          <w:rFonts w:cs="Times New Roman" w:ascii="Times New Roman" w:hAnsi="Times New Roman"/>
          <w:sz w:val="28"/>
          <w:szCs w:val="28"/>
        </w:rPr>
        <w:t xml:space="preserve">А теперь обратимся к басням и постараемся найти в них сложноподчинённые предложения.  Вспомните признаки сложноподчинённых предложений.  (Одно простое предложение по смыслу подчинено другому и связано с ним подчинительным союзом или союзным словом).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ложноподчинённое предложение состоит из главного и придаточного. Мы знаем, что по смысловому значению придаточные предложения делятся на три группы.  (Учащимся раздаются карточки. Они должны по характеристике ответить на вопрос:  о каком виде придаточных идёт речь?)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 именно такие синтаксические контрасты использовал И.А.Крылов в баснях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кажите, что такое «басня» и из каких элементов она состоит?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АСНЯ</w:t>
      </w:r>
      <w:r>
        <w:rPr>
          <w:rFonts w:cs="Times New Roman" w:ascii="Times New Roman" w:hAnsi="Times New Roman"/>
          <w:sz w:val="28"/>
          <w:szCs w:val="28"/>
        </w:rPr>
        <w:t xml:space="preserve"> – рассказ, имеющий иносказательный смысл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сказ, аллегория, мора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ак, обратимся к басне «Ларчик». Прочитайте. Найдите мораль. Какой смысл вложен в эту мораль? Запишите сложноподчинённое предложение. Докажите, что оно является сложноподчинённым. Определите вид придаточного предложения. Начертите схему.  Вспомните, по какой схеме определяется вид придаточного предложения.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относится?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вопрос отвечает?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исоединяется?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идаточного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тся нередко нам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руд и мудрость видеть там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стоит только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дело просто взяться.  (Сложноподчинённое предложение с придаточным места)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 теперь прочитаем следующую басню «Раздел». Выделим мораль. А здесь какое нравоучение?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делах, которые гораздо поважнее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редко от того погибель всем бывает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чем бы общую беду встречать дружней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к споры затевает о выгоде своей. (Сложноподчинённое предложение с придаточными определительным и  уступительным)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И следующая страничка. Басня «Волк и лисица».  Из скольких сложных предложений состоит мораль в этой басне? (2) 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вариантам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ариант   Охотно мы дарим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нам не надобно самим.   (Придаточное изъяснительное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вариант    Мы этой басней поясним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истина сноснее вполоткрыта  (Придаточное изъяснительное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м встретилось в обоих предложениях слово «что» в первом предложении это союзное слово, а во втором – союз. А кто из вас помнит, какая разница между союзным словом и союзом? (Союзное слово является самостоятельной частью речи, членом предложения, его можно заменить другим союзным словом, на него падает логическое ударение.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, наконец, последняя наша страничка – басня «Лебедь, щука и рак»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в товарищах согласья нет,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лад их дело не пойдёт… (Сложноподчинённое предложение с придаточным условным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– С какими видами придаточных предложений мы встретились, читая басни И.А.Крылова? Как вы думаете, какую роль играют сложноподчинённые предложения в баснях И.А.Крылова? (Использование сложных синтаксических конструкций помогает Ивану Андреевичу Крылову донести мораль до читателей, и все это благодаря сложноподчинённым предложениям, умению использовать их в речи.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вы продолжите сложноподчинённые предложения, в которых объясните, для чего нужно, на ваш взгляд, изучать сложноподчинённые предложения. Используйте следующие начала предложений: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ложноподчинённые предложения нужно для того, чтобы…</w:t>
      </w:r>
    </w:p>
    <w:p>
      <w:pPr>
        <w:pStyle w:val="Style15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изучать сложноподчиненные предложения, потому что…</w:t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вывод из урока можете сделать?   (Изучать сложноподчинённые предложения необходимо, так как они используются в устной и письменной речи, они придают тексту точность и выразительность). И не зря в начале урока мы записали слова В.Г.Белинского. Они тоже представляют сложноподчинённое предложени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ее задание: сделать синтаксический разбор предложения, взятого в роли эпиграф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характеристике предложения назовите вид придаточного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 предложение относится к члену главного предложения, выраженному именем существительным, присоединяется к главному предложению с помощью союзных слов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истике предложения назовите вид придаточного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даточное предложение относится к членам предложения, имеющим значение речи, мысли, чувства, сообщения. Присоединяется к главному предложению союзом, союзным словом или частицей 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истике предложения назовите вид придаточного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ые отвечают на те же вопросы и соответственно делятся на те же виды, что и обстоятельства. Присоединяются союзами к главному предложению, и только немногие из них присоединяются союзными словами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2:00Z</dcterms:created>
  <dc:creator>Admin</dc:creator>
  <dc:description/>
  <cp:keywords/>
  <dc:language>en-US</dc:language>
  <cp:lastModifiedBy>Admin</cp:lastModifiedBy>
  <dcterms:modified xsi:type="dcterms:W3CDTF">2012-01-09T16:52:00Z</dcterms:modified>
  <cp:revision>2</cp:revision>
  <dc:subject/>
  <dc:title/>
</cp:coreProperties>
</file>